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рдовско-Козловская средняя 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>Рассмотрена и одобрена</w:t>
        <w:tab/>
        <w:t xml:space="preserve">                                                                                                                                                     Утверждена  руководителем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 xml:space="preserve">на заседании методического </w:t>
        <w:tab/>
        <w:t xml:space="preserve">                                                                                       образовательного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 xml:space="preserve">объединения </w:t>
        <w:tab/>
        <w:t xml:space="preserve">                                                                                        учреждения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>Председатель МО____________</w:t>
        <w:tab/>
        <w:t xml:space="preserve">                                                                                        __________/В.И.Гераськин/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 xml:space="preserve">«____» ___________2014       </w:t>
        <w:tab/>
        <w:t xml:space="preserve">                                                                                        «____» _____________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бочая программа учебного курса « Музыка.» в 4 классе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Шукшина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4-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чая  учебная программа по  музыке для   4-го 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планируемых результатов  и    составлена в соответствии с федеральным компонентом государственного стандарта второго поколения  начального  общего образования 2011.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Шмаг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., Просвещение, 201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й  о музыкальном искусстве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музыкального языка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ста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Базисным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ценностных ориентиров содержания учебного предмет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14"/>
        </w:numPr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е знаний и умении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владение УУД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6. Результаты освоения учебного предмета «Музыка»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ичностные результаты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других народов: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потребности, ценности  и чувства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своены начальные формы познавательной и личностной рефлексии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редметные результа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Музыка в жизни челове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Основные закономерности музыкального искус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музык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Музыкальная картина ми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держание программы учебного предмета «Музык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8"/>
          <w:szCs w:val="28"/>
        </w:rPr>
        <w:t>«Музыка в жизни человек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ные закономерности музыкального искусств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Музыкальная картина мира». </w:t>
      </w:r>
      <w:r>
        <w:rPr>
          <w:rFonts w:cs="Times New Roman" w:ascii="Times New Roman" w:hAnsi="Times New Roman"/>
          <w:sz w:val="28"/>
          <w:szCs w:val="28"/>
        </w:rPr>
        <w:t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В первом классе сокращение часов осуществляется за счёт резерва учебного врем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 в жизни человека». 35 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сновные закономерности музыкального искусства» .66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зыкальная картина мира».34 ч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ного материала 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тверть   (9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Россия – Родина мо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3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лодия. «Ты запой мне ту песню…» «Что не выразишь словами, звуком на душу навей…». </w:t>
      </w: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sz w:val="28"/>
          <w:szCs w:val="28"/>
        </w:rPr>
        <w:t xml:space="preserve">С.Рахманинов «Концерт №3», В.Локтев «Песня о России»). </w:t>
      </w:r>
      <w:r>
        <w:rPr>
          <w:rFonts w:cs="Times New Roman" w:ascii="Times New Roman" w:hAnsi="Times New Roman"/>
          <w:sz w:val="28"/>
          <w:szCs w:val="28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ь интонаций народной музыки (</w:t>
      </w:r>
      <w:r>
        <w:rPr>
          <w:rFonts w:cs="Times New Roman" w:ascii="Times New Roman" w:hAnsi="Times New Roman"/>
          <w:i/>
          <w:sz w:val="28"/>
          <w:szCs w:val="28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8"/>
          <w:szCs w:val="28"/>
        </w:rPr>
        <w:t>и музыки русских композиторов (</w:t>
      </w:r>
      <w:r>
        <w:rPr>
          <w:rFonts w:cs="Times New Roman" w:ascii="Times New Roman" w:hAnsi="Times New Roman"/>
          <w:i/>
          <w:sz w:val="28"/>
          <w:szCs w:val="28"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2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сложили песню. Звучащие картины. «Ты откуда русская, зародилась, музыка?» </w:t>
      </w:r>
      <w:r>
        <w:rPr>
          <w:rFonts w:cs="Times New Roman" w:ascii="Times New Roman" w:hAnsi="Times New Roman"/>
          <w:sz w:val="28"/>
          <w:szCs w:val="28"/>
        </w:rPr>
        <w:t xml:space="preserve">Наблюдение народного творчества. Музыкальный и поэтический фольклор России: песни. </w:t>
      </w:r>
      <w:r>
        <w:rPr>
          <w:rFonts w:cs="Times New Roman" w:ascii="Times New Roman" w:hAnsi="Times New Roman"/>
          <w:i/>
          <w:sz w:val="28"/>
          <w:szCs w:val="28"/>
        </w:rPr>
        <w:t>Рассказ М.Горького «Как сложили песню»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сть и изобразительность в музыке. </w:t>
      </w:r>
      <w:r>
        <w:rPr>
          <w:rFonts w:cs="Times New Roman" w:ascii="Times New Roman" w:hAnsi="Times New Roman"/>
          <w:i/>
          <w:sz w:val="28"/>
          <w:szCs w:val="28"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8"/>
          <w:szCs w:val="28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3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Я пойду по полю белому…» На великий праздник собралася Русь! </w:t>
      </w:r>
      <w:r>
        <w:rPr>
          <w:rFonts w:cs="Times New Roman" w:ascii="Times New Roman" w:hAnsi="Times New Roman"/>
          <w:sz w:val="28"/>
          <w:szCs w:val="28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sz w:val="28"/>
          <w:szCs w:val="28"/>
        </w:rPr>
        <w:t xml:space="preserve">Патриотическая тема в русской классике. </w:t>
      </w:r>
      <w:r>
        <w:rPr>
          <w:rFonts w:cs="Times New Roman" w:ascii="Times New Roman" w:hAnsi="Times New Roman"/>
          <w:sz w:val="28"/>
          <w:szCs w:val="28"/>
        </w:rPr>
        <w:t>Обобщенное представление исторического прошлого в музыкальных образах. Общность интонаций народной музыки и музыки русских композиторов (</w:t>
      </w:r>
      <w:r>
        <w:rPr>
          <w:rFonts w:cs="Times New Roman" w:ascii="Times New Roman" w:hAnsi="Times New Roman"/>
          <w:i/>
          <w:sz w:val="28"/>
          <w:szCs w:val="28"/>
        </w:rPr>
        <w:t>Кантата «Александр Невский» С.Прокофьев, опера «Иван Сусанин» М.Глинка).</w:t>
      </w:r>
      <w:r>
        <w:rPr>
          <w:rFonts w:cs="Times New Roman" w:ascii="Times New Roman" w:hAnsi="Times New Roman"/>
          <w:sz w:val="28"/>
          <w:szCs w:val="28"/>
        </w:rPr>
        <w:t xml:space="preserve">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 защитника Отечеств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 России петь – что стремиться в храм»(1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тые земли Русской. Илья Муромец.</w:t>
      </w:r>
      <w:r>
        <w:rPr>
          <w:rFonts w:cs="Times New Roman" w:ascii="Times New Roman" w:hAnsi="Times New Roman"/>
          <w:i/>
          <w:sz w:val="28"/>
          <w:szCs w:val="28"/>
        </w:rPr>
        <w:t xml:space="preserve"> Святые земли Русской. </w:t>
      </w:r>
      <w:r>
        <w:rPr>
          <w:rFonts w:cs="Times New Roman" w:ascii="Times New Roman" w:hAnsi="Times New Roman"/>
          <w:sz w:val="28"/>
          <w:szCs w:val="28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8"/>
          <w:szCs w:val="28"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День, полный событий» (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5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ют спокойствия, трудов и вдохновенья…». </w:t>
      </w:r>
      <w:r>
        <w:rPr>
          <w:rFonts w:cs="Times New Roman" w:ascii="Times New Roman" w:hAnsi="Times New Roman"/>
          <w:sz w:val="28"/>
          <w:szCs w:val="28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6.</w:t>
      </w:r>
      <w:r>
        <w:rPr>
          <w:rFonts w:cs="Times New Roman" w:ascii="Times New Roman" w:hAnsi="Times New Roman"/>
          <w:b/>
          <w:sz w:val="28"/>
          <w:szCs w:val="28"/>
        </w:rPr>
        <w:t xml:space="preserve">  «Что за прелесть эти сказки!». Три чуда. </w:t>
      </w:r>
      <w:r>
        <w:rPr>
          <w:rFonts w:cs="Times New Roman" w:ascii="Times New Roman" w:hAnsi="Times New Roman"/>
          <w:sz w:val="28"/>
          <w:szCs w:val="28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рмарочное гулянье. Святогорский монастырь. </w:t>
      </w:r>
      <w:r>
        <w:rPr>
          <w:rFonts w:cs="Times New Roman" w:ascii="Times New Roman" w:hAnsi="Times New Roman"/>
          <w:sz w:val="28"/>
          <w:szCs w:val="28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упление к опере «Борис Годунов» М.Мусоргски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 8.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ют, сияньем муз одетый…»</w:t>
      </w:r>
      <w:r>
        <w:rPr>
          <w:rFonts w:cs="Times New Roman" w:ascii="Times New Roman" w:hAnsi="Times New Roman"/>
          <w:sz w:val="28"/>
          <w:szCs w:val="28"/>
        </w:rPr>
        <w:t xml:space="preserve">. Выразительность и изобразительность в музык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о-поэтические образы. Романс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енецианская ночь» М.Гли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9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бщающий  урок  1 четверти.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тверть  (7 часов)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8"/>
          <w:szCs w:val="28"/>
        </w:rPr>
        <w:t xml:space="preserve"> (2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10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озитор – имя ему народ. Музыкальные инстр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и. </w:t>
      </w:r>
      <w:r>
        <w:rPr>
          <w:rFonts w:cs="Times New Roman" w:ascii="Times New Roman" w:hAnsi="Times New Roman"/>
          <w:sz w:val="28"/>
          <w:szCs w:val="28"/>
        </w:rPr>
        <w:t xml:space="preserve"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 в народном стиле. </w:t>
      </w:r>
      <w:r>
        <w:rPr>
          <w:rFonts w:cs="Times New Roman" w:ascii="Times New Roman" w:hAnsi="Times New Roman"/>
          <w:sz w:val="28"/>
          <w:szCs w:val="28"/>
        </w:rPr>
        <w:t xml:space="preserve">Народная песня – летопись жизни народа и источник вдохновения композиторов. </w:t>
      </w:r>
      <w:r>
        <w:rPr>
          <w:rFonts w:cs="Times New Roman" w:ascii="Times New Roman" w:hAnsi="Times New Roman"/>
          <w:i/>
          <w:sz w:val="28"/>
          <w:szCs w:val="28"/>
        </w:rPr>
        <w:t>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 11. </w:t>
      </w:r>
      <w:r>
        <w:rPr>
          <w:rFonts w:cs="Times New Roman" w:ascii="Times New Roman" w:hAnsi="Times New Roman"/>
          <w:b/>
          <w:sz w:val="28"/>
          <w:szCs w:val="28"/>
        </w:rPr>
        <w:t>Оркестр русских народных инструментов. «Музыкант – чародей» (белорусская народная сказка)</w:t>
      </w:r>
      <w:r>
        <w:rPr>
          <w:rFonts w:cs="Times New Roman" w:ascii="Times New Roman" w:hAnsi="Times New Roman"/>
          <w:sz w:val="28"/>
          <w:szCs w:val="28"/>
        </w:rPr>
        <w:t xml:space="preserve">. Музыкальные инструменты. Оркестр русских народных инструментов. Мифы, легенды, предания, сказки о музыке и музыкантах. Народное музыкальное творчество разных стран мир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В концертном зале»</w:t>
      </w:r>
      <w:r>
        <w:rPr>
          <w:rFonts w:cs="Times New Roman" w:ascii="Times New Roman" w:hAnsi="Times New Roman"/>
          <w:b/>
          <w:sz w:val="28"/>
          <w:szCs w:val="28"/>
        </w:rPr>
        <w:t xml:space="preserve"> (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12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ые инструменты (скрипка, виолончель.) Вариации на тему рококо</w:t>
      </w:r>
      <w:r>
        <w:rPr>
          <w:rFonts w:cs="Times New Roman" w:ascii="Times New Roman" w:hAnsi="Times New Roman"/>
          <w:sz w:val="28"/>
          <w:szCs w:val="28"/>
        </w:rPr>
        <w:t xml:space="preserve">. Музыкальные инструменты. Формы построения музыки как обобщенное выражение художественно-образного содержания произведений. Вариации. </w:t>
      </w:r>
      <w:r>
        <w:rPr>
          <w:rFonts w:cs="Times New Roman" w:ascii="Times New Roman" w:hAnsi="Times New Roman"/>
          <w:i/>
          <w:sz w:val="28"/>
          <w:szCs w:val="28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13.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арый замок». Счастье в сирени живет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виды музыки: вокальная, инструментальная.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тепианная сюита. («Старый замок» М.П.Мусоргский из сюиты «Картинки с выставки»). Знакомство с жанром романса на примере творчества С.Рахманинова (романс «Сирень» С.Рахманинов). 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сть и изобразительность в музык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14.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 молкнет сердце чуткое Шопена…»Танцы, танцы, танцы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  <w:r>
        <w:rPr>
          <w:rFonts w:cs="Times New Roman" w:ascii="Times New Roman" w:hAnsi="Times New Roman"/>
          <w:i/>
          <w:sz w:val="28"/>
          <w:szCs w:val="28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15.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тетическая» соната. Годы странствий. </w:t>
      </w:r>
      <w:r>
        <w:rPr>
          <w:rFonts w:cs="Times New Roman" w:ascii="Times New Roman" w:hAnsi="Times New Roman"/>
          <w:sz w:val="28"/>
          <w:szCs w:val="28"/>
        </w:rPr>
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Музыкальная драматургия сонаты. (</w:t>
      </w:r>
      <w:r>
        <w:rPr>
          <w:rFonts w:cs="Times New Roman" w:ascii="Times New Roman" w:hAnsi="Times New Roman"/>
          <w:i/>
          <w:sz w:val="28"/>
          <w:szCs w:val="28"/>
        </w:rPr>
        <w:t>Соната №8 «Патетическая» Л.Бетхове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16.</w:t>
      </w:r>
      <w:r>
        <w:rPr>
          <w:rFonts w:cs="Times New Roman" w:ascii="Times New Roman" w:hAnsi="Times New Roman"/>
          <w:b/>
          <w:sz w:val="28"/>
          <w:szCs w:val="28"/>
        </w:rPr>
        <w:t xml:space="preserve"> Царит гармония оркестра. Обобщающий  урок 2 четвер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виды музыки: вокальная, инструментальная, оркестровая. </w:t>
      </w:r>
      <w:r>
        <w:rPr>
          <w:rFonts w:cs="Times New Roman" w:ascii="Times New Roman" w:hAnsi="Times New Roman"/>
          <w:i/>
          <w:sz w:val="28"/>
          <w:szCs w:val="28"/>
        </w:rPr>
        <w:t>Накоплен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бщение музыкально-слуховых впечатлений четвероклассников за 2 четверть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тверть   (10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День, полный событ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(1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 17. </w:t>
      </w:r>
      <w:r>
        <w:rPr>
          <w:rFonts w:cs="Times New Roman" w:ascii="Times New Roman" w:hAnsi="Times New Roman"/>
          <w:b/>
          <w:sz w:val="28"/>
          <w:szCs w:val="28"/>
        </w:rPr>
        <w:t xml:space="preserve">Зимнее утро. Зимний вечер.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8"/>
          <w:szCs w:val="28"/>
        </w:rPr>
        <w:t>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В музыкальном театре»</w:t>
      </w:r>
      <w:r>
        <w:rPr>
          <w:rFonts w:cs="Times New Roman" w:ascii="Times New Roman" w:hAnsi="Times New Roman"/>
          <w:b/>
          <w:sz w:val="28"/>
          <w:szCs w:val="28"/>
        </w:rPr>
        <w:t xml:space="preserve"> (6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18.</w:t>
      </w:r>
      <w:r>
        <w:rPr>
          <w:rFonts w:cs="Times New Roman" w:ascii="Times New Roman" w:hAnsi="Times New Roman"/>
          <w:b/>
          <w:sz w:val="28"/>
          <w:szCs w:val="28"/>
        </w:rPr>
        <w:t xml:space="preserve"> Опера «Иван Сусанин». (Бал в замке польского короля. За Русь все стеной стоим…).</w:t>
      </w:r>
      <w:r>
        <w:rPr>
          <w:rFonts w:cs="Times New Roman" w:ascii="Times New Roman" w:hAnsi="Times New Roman"/>
          <w:sz w:val="28"/>
          <w:szCs w:val="28"/>
        </w:rPr>
        <w:t xml:space="preserve"> 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Драматургическое развитие в опере. Контраст.  </w:t>
      </w:r>
      <w:r>
        <w:rPr>
          <w:rFonts w:cs="Times New Roman" w:ascii="Times New Roman" w:hAnsi="Times New Roman"/>
          <w:sz w:val="28"/>
          <w:szCs w:val="28"/>
        </w:rPr>
        <w:t>Основные темы – музыкальная характеристика действующих лиц.</w:t>
      </w:r>
      <w:r>
        <w:rPr>
          <w:rFonts w:cs="Times New Roman" w:ascii="Times New Roman" w:hAnsi="Times New Roman"/>
          <w:i/>
          <w:sz w:val="28"/>
          <w:szCs w:val="28"/>
        </w:rPr>
        <w:t xml:space="preserve"> (Опера «Иван Сусанин» М.Глинка - интродукция, танцы из 2 действия, хор из 3 действ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19.</w:t>
      </w:r>
      <w:r>
        <w:rPr>
          <w:rFonts w:cs="Times New Roman" w:ascii="Times New Roman" w:hAnsi="Times New Roman"/>
          <w:b/>
          <w:sz w:val="28"/>
          <w:szCs w:val="28"/>
        </w:rPr>
        <w:t xml:space="preserve"> Опера «Иван Сусанин». (Сцена в лесу).</w:t>
      </w:r>
      <w:r>
        <w:rPr>
          <w:rFonts w:cs="Times New Roman" w:ascii="Times New Roman" w:hAnsi="Times New Roman"/>
          <w:sz w:val="28"/>
          <w:szCs w:val="28"/>
        </w:rPr>
        <w:t xml:space="preserve"> 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Линии драматургического развитие в опере «Иван Сусанин» ( Сцена из 4 действия).</w:t>
      </w:r>
      <w:r>
        <w:rPr>
          <w:rFonts w:cs="Times New Roman" w:ascii="Times New Roman" w:hAnsi="Times New Roman"/>
          <w:sz w:val="28"/>
          <w:szCs w:val="28"/>
        </w:rPr>
        <w:t xml:space="preserve"> Интонация как внутренне озвученное состояние, выражение эмоций и отражений мыс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20.</w:t>
      </w:r>
      <w:r>
        <w:rPr>
          <w:rFonts w:cs="Times New Roman" w:ascii="Times New Roman" w:hAnsi="Times New Roman"/>
          <w:b/>
          <w:sz w:val="28"/>
          <w:szCs w:val="28"/>
        </w:rPr>
        <w:t xml:space="preserve"> «Исходила младешенька». (Опера М.Мусоргского «Хованщина»). </w:t>
      </w:r>
      <w:r>
        <w:rPr>
          <w:rFonts w:cs="Times New Roman" w:ascii="Times New Roman" w:hAnsi="Times New Roman"/>
          <w:sz w:val="28"/>
          <w:szCs w:val="28"/>
        </w:rPr>
        <w:t xml:space="preserve"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 </w:t>
      </w:r>
      <w:r>
        <w:rPr>
          <w:rFonts w:cs="Times New Roman" w:ascii="Times New Roman" w:hAnsi="Times New Roman"/>
          <w:i/>
          <w:sz w:val="28"/>
          <w:szCs w:val="28"/>
        </w:rPr>
        <w:t xml:space="preserve">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ий восток. «Сезам, откройся!». Восточные мотив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точные мотивы в творчестве русских композиторов (М.Глинка, М.Мусоргский). Орнаментальная мелод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 22.</w:t>
      </w:r>
      <w:r>
        <w:rPr>
          <w:rFonts w:cs="Times New Roman" w:ascii="Times New Roman" w:hAnsi="Times New Roman"/>
          <w:b/>
          <w:sz w:val="28"/>
          <w:szCs w:val="28"/>
        </w:rPr>
        <w:t xml:space="preserve">  Балет «Петруш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музыкальные традиции Отечества. Народная и профессиональная музыка. Балет. (</w:t>
      </w:r>
      <w:r>
        <w:rPr>
          <w:rFonts w:cs="Times New Roman" w:ascii="Times New Roman" w:hAnsi="Times New Roman"/>
          <w:i/>
          <w:sz w:val="28"/>
          <w:szCs w:val="28"/>
        </w:rPr>
        <w:t xml:space="preserve">И.Ф.Стравинский «Петрушка»). Музыка в народном сти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 23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атр музыкальной комедии. </w:t>
      </w:r>
      <w:r>
        <w:rPr>
          <w:rFonts w:cs="Times New Roman" w:ascii="Times New Roman" w:hAnsi="Times New Roman"/>
          <w:sz w:val="28"/>
          <w:szCs w:val="28"/>
        </w:rPr>
        <w:t xml:space="preserve">Песенность, танцевальность. Мюзикл, оперетта. Жанры легкой музы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  <w:sz w:val="28"/>
          <w:szCs w:val="28"/>
        </w:rPr>
        <w:t xml:space="preserve"> (3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 24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людия. «Исповедь души». «Революционный» этюд.</w:t>
      </w:r>
      <w:r>
        <w:rPr>
          <w:rFonts w:cs="Times New Roman" w:ascii="Times New Roman" w:hAnsi="Times New Roman"/>
          <w:sz w:val="28"/>
          <w:szCs w:val="28"/>
        </w:rPr>
        <w:t xml:space="preserve"> 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25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терство исполнителя. Музыкальные инструменты (гитара). </w:t>
      </w:r>
      <w:r>
        <w:rPr>
          <w:rFonts w:cs="Times New Roman" w:ascii="Times New Roman" w:hAnsi="Times New Roman"/>
          <w:sz w:val="28"/>
          <w:szCs w:val="28"/>
        </w:rPr>
        <w:t xml:space="preserve">Музыкальные инструменты. </w:t>
      </w:r>
      <w:r>
        <w:rPr>
          <w:rFonts w:cs="Times New Roman" w:ascii="Times New Roman" w:hAnsi="Times New Roman"/>
          <w:i/>
          <w:sz w:val="28"/>
          <w:szCs w:val="28"/>
        </w:rPr>
        <w:t xml:space="preserve">Выразительные возможности гитары. </w:t>
      </w:r>
      <w:r>
        <w:rPr>
          <w:rFonts w:cs="Times New Roman" w:ascii="Times New Roman" w:hAnsi="Times New Roman"/>
          <w:sz w:val="28"/>
          <w:szCs w:val="28"/>
        </w:rPr>
        <w:t xml:space="preserve">Композитор – исполнитель – слушатель. Многообразие жанров музыки.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ская песня. </w:t>
      </w:r>
      <w:r>
        <w:rPr>
          <w:rFonts w:cs="Times New Roman" w:ascii="Times New Roman" w:hAnsi="Times New Roman"/>
          <w:sz w:val="28"/>
          <w:szCs w:val="28"/>
        </w:rPr>
        <w:t>Произведения композиторов-классиков (</w:t>
      </w:r>
      <w:r>
        <w:rPr>
          <w:rFonts w:cs="Times New Roman" w:ascii="Times New Roman" w:hAnsi="Times New Roman"/>
          <w:i/>
          <w:sz w:val="28"/>
          <w:szCs w:val="28"/>
        </w:rPr>
        <w:t xml:space="preserve">«Шутка» И.Бах, «Патетическая соната» Л.Бетховен,  «Утро» Э.Григ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о известных исполнителей (</w:t>
      </w:r>
      <w:r>
        <w:rPr>
          <w:rFonts w:cs="Times New Roman" w:ascii="Times New Roman" w:hAnsi="Times New Roman"/>
          <w:i/>
          <w:sz w:val="28"/>
          <w:szCs w:val="28"/>
        </w:rPr>
        <w:t>«Пожелание друзьям» Б.Окуджава, «Песня о друге» В.Высоцк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26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бщающий  урок 3 четверти.  </w:t>
      </w:r>
      <w:r>
        <w:rPr>
          <w:rFonts w:cs="Times New Roman" w:ascii="Times New Roman" w:hAnsi="Times New Roman"/>
          <w:i/>
          <w:sz w:val="28"/>
          <w:szCs w:val="28"/>
        </w:rPr>
        <w:t>Обобщение музыкальных впечатлений четвероклассников за 3   четверть. Исполнение разученных произведений, участие в коллективном пении, музицирование на элементарных музыкальных инструмент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тверть   (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  <w:sz w:val="28"/>
          <w:szCs w:val="28"/>
        </w:rPr>
        <w:t xml:space="preserve"> (3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27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здников праздник, торжество из торжеств. «Ангел вопияше». </w:t>
      </w:r>
      <w:r>
        <w:rPr>
          <w:rFonts w:cs="Times New Roman" w:ascii="Times New Roman" w:hAnsi="Times New Roman"/>
          <w:i/>
          <w:sz w:val="28"/>
          <w:szCs w:val="28"/>
        </w:rPr>
        <w:t>Праздники Русской православной церкви. Пасха.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фольклор России. Народные музыкальные традиции Отечества. Духовная музыка в творчестве композиторов. (</w:t>
      </w:r>
      <w:r>
        <w:rPr>
          <w:rFonts w:cs="Times New Roman" w:ascii="Times New Roman" w:hAnsi="Times New Roman"/>
          <w:i/>
          <w:sz w:val="28"/>
          <w:szCs w:val="28"/>
        </w:rPr>
        <w:t>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28.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ной обычай старины. Светлый праздник. </w:t>
      </w:r>
      <w:r>
        <w:rPr>
          <w:rFonts w:cs="Times New Roman" w:ascii="Times New Roman" w:hAnsi="Times New Roman"/>
          <w:i/>
          <w:sz w:val="28"/>
          <w:szCs w:val="28"/>
        </w:rPr>
        <w:t>Праздники Русской православной церкви. Пасха.</w:t>
      </w:r>
      <w:r>
        <w:rPr>
          <w:rFonts w:cs="Times New Roman" w:ascii="Times New Roman" w:hAnsi="Times New Roman"/>
          <w:sz w:val="28"/>
          <w:szCs w:val="28"/>
        </w:rPr>
        <w:t xml:space="preserve"> Народные музыкальные традиции родного края. Духовная музыка в творчестве композиторов. (</w:t>
      </w:r>
      <w:r>
        <w:rPr>
          <w:rFonts w:cs="Times New Roman" w:ascii="Times New Roman" w:hAnsi="Times New Roman"/>
          <w:i/>
          <w:sz w:val="28"/>
          <w:szCs w:val="28"/>
        </w:rPr>
        <w:t>Сюита для двух фортепиано «Светлый праздник»  С.Рахманин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29.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илл и Мефод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тые земли Русской.</w:t>
      </w:r>
      <w:r>
        <w:rPr>
          <w:rFonts w:cs="Times New Roman" w:ascii="Times New Roman" w:hAnsi="Times New Roman"/>
          <w:sz w:val="28"/>
          <w:szCs w:val="28"/>
        </w:rPr>
        <w:t xml:space="preserve"> Народные музыкальные традиции Отечества. Обобщенное представление исторического прошлого в музыкальных образах. </w:t>
      </w:r>
      <w:r>
        <w:rPr>
          <w:rFonts w:cs="Times New Roman" w:ascii="Times New Roman" w:hAnsi="Times New Roman"/>
          <w:i/>
          <w:sz w:val="28"/>
          <w:szCs w:val="28"/>
        </w:rPr>
        <w:t>Гимн, велич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8"/>
          <w:szCs w:val="28"/>
        </w:rPr>
        <w:t xml:space="preserve"> (1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 30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одные праздники. «Троица».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фольклор народов России.  Народные музыкальные традиции родного края. Праздники русского народа. Троицын ден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  <w:sz w:val="28"/>
          <w:szCs w:val="28"/>
        </w:rPr>
        <w:t xml:space="preserve"> (4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31.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нтонации спрятан человек.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</w:t>
      </w:r>
      <w:r>
        <w:rPr>
          <w:rFonts w:cs="Times New Roman" w:ascii="Times New Roman" w:hAnsi="Times New Roman"/>
          <w:i/>
          <w:sz w:val="28"/>
          <w:szCs w:val="28"/>
        </w:rPr>
        <w:t>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32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ый сказочник. </w:t>
      </w: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. Опера. Сюита. Музыкальные образы в произведениях Н.Римского-Корсакова (</w:t>
      </w:r>
      <w:r>
        <w:rPr>
          <w:rFonts w:cs="Times New Roman" w:ascii="Times New Roman" w:hAnsi="Times New Roman"/>
          <w:i/>
          <w:sz w:val="28"/>
          <w:szCs w:val="28"/>
        </w:rPr>
        <w:t>Оперы «Садко», «Сказка о царе Салтане», сюита «Шахеразад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33.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ссвет на Москве-реке».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</w:t>
      </w:r>
      <w:r>
        <w:rPr>
          <w:rFonts w:cs="Times New Roman" w:ascii="Times New Roman" w:hAnsi="Times New Roman"/>
          <w:i/>
          <w:sz w:val="28"/>
          <w:szCs w:val="28"/>
        </w:rPr>
        <w:t>(«Рассвет на Москве-реке» - вступление к опере «Хованщин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34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бщающий  урок 4 четверти. Заключительный  урок – концерт.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200"/>
        <w:ind w:left="6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 класс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ширение жизненно-музыкальных впечатлений учащихся от общения с  музыкой разных народов, стилей, композиторов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явление характерных особенностей русской музыки (народной и профессиональной) в сравнении с музыкой других народов и стран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 ассоциативно-образного мышления учащихся и творческих способностей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тие умения давать личностную оценку музыке, умения оценочного восприятия различных явлений музыкального искус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вершенствование умений и навыков музыкально-творческой деятельности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200"/>
        <w:ind w:left="4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ворчески изучая музыкальное искусство, к концу 4 класса обучающиеся должны уметь: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являть интерес к отдельным группам музыкальных инструменто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узнавать изученные музыкальные сочинения, называть их ав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0"/>
        <w:gridCol w:w="540"/>
        <w:gridCol w:w="540"/>
        <w:gridCol w:w="2161"/>
        <w:gridCol w:w="720"/>
        <w:gridCol w:w="3240"/>
        <w:gridCol w:w="6120"/>
        <w:gridCol w:w="472"/>
        <w:gridCol w:w="1329"/>
      </w:tblGrid>
      <w:tr>
        <w:trPr>
          <w:trHeight w:val="14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 во ча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.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четверть  (9 часов)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оссия – Родина моя» (4 ч.)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я Россия просится в песню…Мело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 профессиональная музыка. Сочинения отечественных композиторов о Родине. Интонация как внутреннее озвученное состояние, выражение эмоций и отражение мыс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 № 3 для фортепиано с оркестром.ч1 С.Рахманин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«Ты, река ль, моя – реченька»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Песня о России» В.Локт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Вокализ» С.Рахманин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изученные произведение и автора, выразительность и изобразительность музыкальной интонации, названия изученных жанров, певческие голоса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-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сложили песню. Звучащие карти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родного творчества. Музыкальный и поэтический фольклор России: песни. Интонация – источник элементов музыкальной реч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«Ты, река ль, моя – реченька»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лдатушки, бравы ребятушки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илый мой хорово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мы просо сеял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анры народных пес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ировать личностно-окрашенное эмоционально-образное восприятие музыки, увлеченность музыкально-творческой деятельностью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откуда русская, зародилась, музыка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 профессиональная музы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ая тема в русской класси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ое представление исторического прошлого в музыкальных образах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нтата С.Прокофьева «Александр Нев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а «Иван Сусанин» (хор «Славься») М.Гли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ое произведение и автора,  выразительность и изобразительность музыкальной интонации.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2"/>
        <w:gridCol w:w="357"/>
        <w:gridCol w:w="536"/>
        <w:gridCol w:w="536"/>
        <w:gridCol w:w="2133"/>
        <w:gridCol w:w="35"/>
        <w:gridCol w:w="7"/>
        <w:gridCol w:w="677"/>
        <w:gridCol w:w="2751"/>
        <w:gridCol w:w="35"/>
        <w:gridCol w:w="4793"/>
        <w:gridCol w:w="900"/>
        <w:gridCol w:w="895"/>
        <w:gridCol w:w="1360"/>
        <w:gridCol w:w="474"/>
        <w:gridCol w:w="14"/>
      </w:tblGrid>
      <w:tr>
        <w:trPr>
          <w:trHeight w:val="525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еликий праздник собралася Русь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ятые земли Русск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Земля русская». Стихира русским святым – напев Киево-Печорской Лавры.(песнопен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Богатырская симфония» А.Бородина (фрагмен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Богатырские ворота» М.Мусоргского. (фрагмент).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одные  музыкальные традиции родного кра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лигиозные тради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России петь – что стремиться в храм» (4 ч.)</w:t>
            </w:r>
          </w:p>
        </w:tc>
      </w:tr>
      <w:tr>
        <w:trPr>
          <w:trHeight w:val="26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ые земли Русской. Илья Муромец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я как внутреннее озвученное состояние, выражение эмоций и отражение мысл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поэтические образ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Осенняя песня» П.Чайковск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Пастораль» Г.Свирид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Осень» Г.Свиридов.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рику в поэзии и музы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 изученных произведений и их авторов, выразительность и изобразительность музыкальной интонац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ов праздник, торжество из торжеств. Ангел вопияше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и Русской православной церкви. Пасх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фольклор России. Народные музыкальные традиции Отечества. Духовная музыка в творчестве композитор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Ангел вопияше» П.Чесн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Христос воскресе! (тропар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Богородице Дево, радуйся!» - С.В. Рахманинов.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ую живопис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сть и изобразительность музыкальной интонаци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 изученных произведений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ять и сравнивать характер, настроение и средства выразительности в музыкальных произведениях; продемонстрировать знания о различных видах музыки, музыкальных инструментах;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обычай старины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и Русской православной церкви. Пасх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ные музыкальные традиции родного края. Духовная музыка в творчестве композито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Не шум шумит» - пасхальная народная песн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юита для двух фортепиано. С.Рахманинов.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анры народных песе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ные музыкальные традиции родного края (праздники и обряды), 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художественно-образное содержание произведений в каком-либо виде исполнительской деятельности (пение, музиц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 и Мефодий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ятые земли Русск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ные музыкальные традиции Отечества. Обобщенное представление исторического прошлого в музыкальных образ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Гимн Кириллу и Мефодию». П.Пипков, сл.С.Михайлов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еличание Мефодию и Кириллу..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манс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 изученных произведений и их авторов,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, полный событий» (6 ч.)</w:t>
            </w:r>
          </w:p>
        </w:tc>
      </w:tr>
      <w:tr>
        <w:trPr>
          <w:trHeight w:val="55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краю великих вдохновений.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ывать изученные произведения и их автор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ражать художественно-образное содержание произведений в каком-либо виде исполнительской деятельности (пение, музицирование)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 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четверть (7 часов)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за прелесть эти сказки! Три чуд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Три чуда». Вступление из оперы «Сказка о царе Салтане» Н.Римский Корса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Свиридов.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ывать  изученные произведения и их автор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 в народном стил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рмарочное гулянь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. Оркестр народных инструментов. Народное музыкальное творчество разных стран мира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усские народные наигрыш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ветит месяц – р.н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маринская – П.Чайковск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ляска скоморохов Н.Римский-Корса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Волшебный смычок» - норвежская народная песня.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е инструменты состав оркестра русских народны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казывать собственное мнение в отношении музыкальных явлений, выдвигать идеи и отстаивать собственную точку зрения; - эмоционально откликнуться на музыкальное произведение и выразить свое впечатление в пении, игре или пластике;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огорский монастырь. Обобщ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 профессиональная музы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ая тема в русской класси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ое представление исторического прошлого в музыкальных образах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нтата С.Прокофьева «Александр Невски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а «Иван Сусанин» (хор «Славься») М.Глинк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я изученных жанров и форм музык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емонстрировать знания о различных видах музыки, музыкальных инструментах, исполнять музыкальные произведения отдельных форм и жанров (пение, музыкально-пластическое движение), эмоционально откликнуться на музыкальное произведение и выразить свое впечатление в пении, игре или плас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мнее утро. Зимний вече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в музык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поэтические обра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нее утро» из «Детского альбома» П.Чайковск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имняя дорога» В.Шебалин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камелька» из «Времен года» П.Чайковск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Зимний вечер» М.Яковлев, А.Пушк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Зимний вечер» - р.н.п.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ывать изученные жанры и формы музык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манс, вокализ, сюита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ражать художественно-образное содержание произведений в каком-либо виде исполнительской деятельности (пение, музицирование);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ют, сияньем муз одетый.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 профессиональная музыка. Выразительность и изобразительность в музыке.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Хор из оперы «Евгений Онегин» П.Чайковского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вицы, красавицы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ж как по мосту, мосточку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Детский альбом» П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маринская», «Мужик на гармонике игра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упление к опере «Борис Годунов» М.Мусоргский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 изученных жанров и форм музык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нез, мазурка, вальс, песня, трехчастная форма, куплетная форм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казывать собственное мнение в отношении музыкальных явлений, выдвигать идеи и отстаивать собственную точку зрения;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Гори, гори ясно, чтобы не погасло!» (3 ч.)</w:t>
            </w:r>
          </w:p>
        </w:tc>
      </w:tr>
      <w:tr>
        <w:trPr>
          <w:trHeight w:val="32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зитор- имя ему народ. Музыкальные инструмен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виды музыки: вокальная, инструментальна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Старый замок» М.Мусоргск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Сирень» С.Рахмани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кализ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ывать изученные жанры и формы музы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сонат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емонстрировать знания о различных видах музыки, музыкальных инструментах, составах оркестров; эмоционально откликнуться на музыкальное произведение и выразить свое впечатление в пении, игре или пластике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кестр русских народных инстр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 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Ноктюрн» А.Бородин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Чайковский «Вариации на тему рококо»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ть определенный уровень развития образного и ассоциативного мышления и воображения, музыкальной памяти и слуха, певческого голоса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, составах оркест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(10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праздники.       «Троиц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 народов России.  Народные музыкальные традиции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Во поле береза стояла» - р.н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мфония№4 П.Чайк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Троицкие песни.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музыкальной интон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концертном зале» (5 ч.)</w:t>
            </w:r>
          </w:p>
        </w:tc>
      </w:tr>
      <w:tr>
        <w:trPr>
          <w:trHeight w:val="26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инструменты (скрипка, виолончель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тор – исполнитель – слушатель. Музыкальные инструмент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Шутка» И.Ба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Патетическая соната» Л.Бетхове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Утро» Э.Гри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Пожелание друзьям» Б.Окудж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Песня о друге» В.Высоцкий.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изученных жанров;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, полонез, мазурка, музыкальный образ, музыкальная драматургия, контраст;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ять, оценивать, соотносить содержание, образную сферу и музыкальный язык произведения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астье в сирени живет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поэтические образ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нецианская ночь» М.Гли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ывать изученные жанры и формы музыки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я, речитати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ять, оценивать, соотносить содержание, образную сферу и музыкальный язык произведения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.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молкнет сердце чуткое Шопена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Шопен. Полонез №3, вальс №10, Мазурка.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вать изученные жанры и формы музыки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я-ар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плетно-вариационная форм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атетическая» сона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атетическая соната – Л.Бетховен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енецианская ночь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рагонская хота М.Глинк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музыкальной интон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изучаемых жанров и форм музыки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точные интонации, вариации, орнамент, контрастные образ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арит гармония оркестр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музыки: вокальная, инструментальная, оркестров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 за 2 четвер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музыкальные традиции родного края (праздники и обряды); выразительность и изобразительность музыкальной интонации; смысл понят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 в народном стиле, своеобразие музыкального язы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музыкальном театре» (6 ч.)</w:t>
            </w:r>
          </w:p>
        </w:tc>
      </w:tr>
      <w:tr>
        <w:trPr>
          <w:trHeight w:val="7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 «Иван Сусанин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аматургическое развитие в опер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пера «Иван Сусанин». М.Гли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тродукция, танцы из 2 действия, хор из 3 действия).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ывать изученные жанры музыки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еретта, мюзик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ционально откликаться на музыкальное произведение и выразить свое впечатление в пении, игре или пластике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ила младешень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Рассвет на Москве-реке», «Исходила младешенька» из оперы «Хованщина» М.Мусоргского.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ывать изучаемые жанры и формы музыки; назвать изученные произведения и их авторов, смысл понятий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обра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вать изученные музыкальные произведения и называть имена их авторов; эмоционально откликнуться на музыкальное произведение и выразить свое впечатление в пении, игре или пластике; продемонстрировать понимание интонационно-образной природы музыкального искусства, высказывать собственное мнение в отношении музыкальных явлений, выдвигать идеи и отстаивать собственную точку зрения.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восто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 профессиональная музы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точные мотивы в творчестве русских композитор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ляска персидок» Мусоргск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Персидский хор» М.Гли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Танец с сабля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понятий: «композитор», «исполнитель», «слушатель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изученных произведений и их авторов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сполните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тар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проявлять интерес к отдельным группам музыкальных инструментов;  продемонстрировать понимание интонационно-образной природы музыкального искусства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ет «Петр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неие.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музыкальные традиции Отечества. Народная и профессиональная музыка. Бале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Ярмарка («Петрушка») И.Стравинс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узыкальные фрагменты из опер, балетов, музыкальных произведений разученные песни).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ывать изученные жанры музыки и формы музыки, называть изученные произведения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ть определенный уровень развития образного и ассоциативного мышления и воображения, музыкальной памяти и слуха, певческого голоса; выражать художественно-образное содержание произведений в каком-либо виде исполнительской деятельности (пение, музицирование)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2160"/>
        <w:gridCol w:w="8"/>
        <w:gridCol w:w="712"/>
        <w:gridCol w:w="2796"/>
        <w:gridCol w:w="6660"/>
        <w:gridCol w:w="1704"/>
      </w:tblGrid>
      <w:tr>
        <w:trPr>
          <w:trHeight w:val="72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8 часов). 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атр музыкальной комед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. Мюзикл, оперет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Вальс» И.Штраус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Я танцевать могу» Ф.Ло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Звуки музыки» Р.Родже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ные музыкальные традиции родного края (праздники и обряды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лигиозные тради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музыкантом быть, так надобно уменье…» (7 ч.)</w:t>
            </w:r>
          </w:p>
        </w:tc>
      </w:tr>
      <w:tr>
        <w:trPr>
          <w:trHeight w:val="5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нье муз не терпит суеты. Прелюд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елюдия –И.С.Бах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ы музыкального фольклора, народные музыкальные традиции родного края (праздники и обряды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ять, оценивать, соотносить содержание, образную сферу и музыкальный язык народного и профессионального музыкального творчества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ведь души. Революционный этю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внутреннее озвученное состояние, выражение эмоций и отражение мысл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Прелюдия№7» С.Рахманин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Прелюдия» Ф.Шоп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Этюд№12» Ф.Шопен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лигиозные традиции, гимн, велич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ство исполн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 профессиональная музыка. Народное музыкальное творчество разных стран мира.  Музыкальные 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Ты, река ли моя реченька» - р.н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Реченька» - белорусская нар.пес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Солнце, в дом войди» - грузинск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Вишня» - японская пес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Аисты» - узбекская пес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нцерт №1 П.Чайковск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Ты воспой, жавороночек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ные  музыкальные традиции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выражать художественно-образное содержание произведений в каком-либо виде исполнительской деятельности (пение, музициров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интонации спрятан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аматургическое развитие в опе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музыкальной интона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инструменты- гита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в музыке. Опера. Сюит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Шахерезада» Римский-Корсак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Три чуда» из оперы «Сказка о царе Салтане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ступление к опере «Садк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музыкальной интонации, смысл понят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живопись; музыкальная сказ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сказ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Патетическая соната» Л.Бетхове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я Сольвейг. Э.Гри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есня Марфы.М.Мусорг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Пастушка» - франц.нар.песн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музыкальной интонации, смысл понятий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мфоническая карт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вет на Москве-ре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в музыке. Многозначность музыкальной речи, выразительность и смыс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Рассвет на Москве-реке» М.Мусоргс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ение разученных произведений участие в коллективном пении, музицирование на элементарных музыкальных инструментах, передача музыкальных впечатлений учащихс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я изученных произведений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вать изученные музыкальные произведения и называть имена их авторов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; продемонстрировать знания о различных видах музыки, певческих голосах, музыкальных инструментах, составах оркест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атериально – техническое обеспечение.</w:t>
      </w:r>
    </w:p>
    <w:p>
      <w:pPr>
        <w:pStyle w:val="Style18"/>
        <w:shd w:fill="FFFFFF" w:val="clear"/>
        <w:rPr/>
      </w:pPr>
      <w:r>
        <w:rPr>
          <w:rFonts w:cs="Arial" w:ascii="Arial" w:hAnsi="Arial"/>
          <w:color w:val="000000"/>
        </w:rPr>
        <w:t>1. «Рабочая программа по музыке 4 класс».</w:t>
      </w:r>
    </w:p>
    <w:p>
      <w:pPr>
        <w:pStyle w:val="Style18"/>
        <w:shd w:fill="FFFFFF" w:val="clear"/>
        <w:rPr/>
      </w:pPr>
      <w:r>
        <w:rPr>
          <w:rFonts w:cs="Arial" w:ascii="Arial" w:hAnsi="Arial"/>
          <w:color w:val="000000"/>
        </w:rPr>
        <w:t>2. Критская Е.Д., Сергеева Г.П., Шмагина Т.С. «Музыка.4 класс»: Учебник - тетрадь для учащихся 4 класса, М., Просвещение, 2011.</w:t>
      </w:r>
    </w:p>
    <w:p>
      <w:pPr>
        <w:pStyle w:val="Style18"/>
        <w:shd w:fill="FFFFFF" w:val="clear"/>
        <w:rPr/>
      </w:pPr>
      <w:r>
        <w:rPr>
          <w:rFonts w:cs="Arial" w:ascii="Arial" w:hAnsi="Arial"/>
          <w:color w:val="000000"/>
        </w:rPr>
        <w:t>3.Хрестоматия музыкального материала к учебнику «Музыка»: 4 кл.: Пособие для учителя /Сост. Е.Д.Критская, Г.П.Сергеева, Т.С.Шмагина.- М., Просвещение, 2011;</w:t>
      </w:r>
    </w:p>
    <w:p>
      <w:pPr>
        <w:pStyle w:val="Style18"/>
        <w:shd w:fill="FFFFFF" w:val="clear"/>
        <w:rPr/>
      </w:pPr>
      <w:r>
        <w:rPr>
          <w:rFonts w:cs="Arial" w:ascii="Arial" w:hAnsi="Arial"/>
          <w:color w:val="000000"/>
        </w:rPr>
        <w:t>4.Фонохрестоматии музыкального материала к учебнику «Музыка.4 класс» - (CD mp3,М.,Просвещение, 2014)</w:t>
      </w:r>
    </w:p>
    <w:p>
      <w:pPr>
        <w:pStyle w:val="Style1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Методика работы с учебниками «Музыка».1-4 классы. Пособие для учителя. - М., Просвещение, 2013</w:t>
      </w:r>
    </w:p>
    <w:p>
      <w:pPr>
        <w:pStyle w:val="Style1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Журналы по искусству, методическая литература, учебники по музыке.</w:t>
      </w:r>
    </w:p>
    <w:p>
      <w:pPr>
        <w:pStyle w:val="Style1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«Творческие тетради».</w:t>
      </w:r>
    </w:p>
    <w:p>
      <w:pPr>
        <w:pStyle w:val="Style1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Книги о музыке и музыкантах.</w:t>
      </w:r>
    </w:p>
    <w:p>
      <w:pPr>
        <w:pStyle w:val="Style1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Электронная энциклопедия, справочные пособия.</w:t>
      </w:r>
    </w:p>
    <w:p>
      <w:pPr>
        <w:pStyle w:val="Style1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Таблицы, схемы, портреты композиторов, атлас музыкальных инструментов.</w:t>
      </w:r>
    </w:p>
    <w:p>
      <w:pPr>
        <w:pStyle w:val="Style1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Карточки с признаками характера звуч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беспечена учебно-методическими комплектами для каждого класса общеобразовательных учреждений. В комплекты входят издания авторо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Д. Критской, Г.П. Сергеевой, Т.С. Шмагино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узыка. 4 класс», 2011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обия для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узыка. Рабочая тетрадь. 4 класс», 2015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обия для уч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узыка. Хрестоматия музыкального материала. 1 класс», 2012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ормы организации учебного процесса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иды организации учебной деятельности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экскурсия, путешествие, выставк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иды контроля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ходной, текущий, итоговый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ормы (приемы) контроля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блюдение, самостоятельная работа, работа по карточке, тест.</w:t>
      </w:r>
    </w:p>
    <w:p>
      <w:pPr>
        <w:pStyle w:val="Normal"/>
        <w:shd w:fill="FFFFFF" w:val="clear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644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3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6853"/>
      </w:tblGrid>
      <w:tr>
        <w:trPr>
          <w:trHeight w:val="395" w:hRule="atLeast"/>
        </w:trPr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Приложение 1.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Итоговый тест 1 класс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1 полугодие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Тема раздела: « Музыка вокруг нас»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йдите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Три «кита» в музыке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Песня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Танец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Вальс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Марш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ыберите верное утвержд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а) Композитор – это тот, кто сочиняет музыку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б) Композитор – это тот, кто играет и поет музыку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в) Композитор – это тот, кто внимательно слушает  и понимает музыку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3. Выберите верное утвержд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а) Исполнитель – это тот, кто сочиняет музыку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б) Исполнитель – это тот, кто играет и поет музыку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в) Исполнитель – это тот, кто внимательно слушает  и понимает музыку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>Найдите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родные инструменты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флейт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гусли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дудк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Симфонические инструменты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флейт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гусли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арфа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йдите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родные праздники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Новый год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Рождество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1 сентября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Итоговый тест 2 класс 1 четверть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(Программа «Музыка» Е.Д.Критская, Г.П.Сергеева, Т.С.Шмагина)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музыкальный символ России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Герб России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Флаг России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Гимн Росси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авторов-создателей Гимна России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а) П.Чайковский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А.Александров</w:t>
        <w:br/>
        <w:t>в) С.Михалков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3. Найдите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Три «кита» в музыке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Песня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Танец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Вальс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Мар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Приведите в соответстви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«Марш деревянных солдатиков»       а) С. Прокофьев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«Шествие кузнечиков»                        б) П. Чайковский</w:t>
      </w:r>
    </w:p>
    <w:p>
      <w:pPr>
        <w:pStyle w:val="Normal"/>
        <w:spacing w:lineRule="auto" w:line="240"/>
        <w:ind w:left="360" w:hanging="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Определите жанр произведений П.Чайковског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«Нянина сказка»                      а) Марш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«Похороны куклы»                  б) Песн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«Вальс»                                      в) Танец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Итоговый тест 2 класс 2 четверть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(Программа «Музыка» Е.Д.Критская, Г.П.Сергеева, Т.С.Шмагина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йдите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вания колокольных звонов  России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Благовест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Праздничный трезвон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Громкий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Набат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ыберите верно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Какой колокольный звон призывал людей на пожар или войну?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Благовест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Праздничный трезвон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Набат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Святых земли русской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Александр Невский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Сергей Прокофьев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Сергий Радонежски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композитора, который сочинил кантату «Александр Невский»:</w:t>
      </w:r>
    </w:p>
    <w:p>
      <w:pPr>
        <w:pStyle w:val="Normal"/>
        <w:spacing w:lineRule="auto" w:line="240"/>
        <w:ind w:left="360" w:hanging="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>а) П.И.Чайковский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>б) С.С.Прокофьев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русский народный праздник, одним из обычаев которого было колядова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а) Новый год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Рождество Христово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Итоговый тест 3 класс 1 четверть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(Программа «Музыка» Е.Д.Критская, Г.П.Сергеева, Т.С.Шмагина)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Оцените утвержд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Cs w:val="24"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а) верно        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Cs w:val="24"/>
        </w:rPr>
        <w:t>б) неверн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ыберите наиболее точное определ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>Кантата – это…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большое произведение, состоящее из нескольких частей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большое произведение, состоящее из нескольких частей, для хора, оркестр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произведение для хора и оркестр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3. Назовите композитора, сочинившего кантату «Александр Невский»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П.И.Чайковский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С.С.Прокофье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в) М.И.Глинка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композитора, сочинившего оперу «Иван Сусанин»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П.И.Чайковский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С.С.Прокофье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в) М.И.Глинка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композитора, сочинившего «Детский альбом»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П.И.Чайковский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С.С.Прокофье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М.И.Глинк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М.П.Мусоргск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Приведите в соответствие: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«С няней»                  1) С.С.Прокофьев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«Сказочка»                2) П.И.Чайковский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«Нянина сказка»       3) М.П.Мусоргский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 xml:space="preserve">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Cs w:val="24"/>
        </w:rPr>
        <w:t>Итоговый тест 3 класс 2 четверть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 xml:space="preserve">(Программа «Музыка» Е.Д.Критская, Г.П.Сергеева, Т.С.Шмагина)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один из самых древних жанров русского песенного фольклора, повествующий о важных событиях на Руси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песня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былин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роман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инструмент, под звучание которого исполняли былины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балалайк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рожок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гус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ыберите правильный ответ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лавной особенностью былин является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четкий ритм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распе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йди лишне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Имена первых  певцов-сказителей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Садко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Баян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Римский-Корса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йдите лишнее:</w:t>
      </w:r>
    </w:p>
    <w:p>
      <w:pPr>
        <w:pStyle w:val="Normal"/>
        <w:spacing w:lineRule="auto" w:line="240"/>
        <w:ind w:left="360" w:hanging="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Произведения, которые воспевают образ матери.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«Аve, Maria”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«Богородице Дево, радуйся!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«Александр Невский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Икона «Богоматерь Владимирска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ыберите правильный ответ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Церковный праздник, который отмечает событие – вход Иисуса Христа в Иерусалим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Маслениц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Вербное воскресенье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Пасха</w:t>
      </w:r>
    </w:p>
    <w:p>
      <w:pPr>
        <w:pStyle w:val="Normal"/>
        <w:spacing w:lineRule="auto" w:line="240"/>
        <w:ind w:left="360" w:hanging="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г) Рождество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Итоговый тест по музыке 3 класс 3 четверть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(Программа «Музыка» Критская Е.Д., Сергеева Г.П., Шмагина Т.С.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 какой опере русского композитора  звучит сцена « Прощание с масленицей»?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«Руслан и Людмила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«Снегурочка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«Орфей и Эвридика»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Приведите в соответств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1) Опера «Снегурочка»                       а) П.И.Чайковский                          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2) Балет «Спящая красавица»             б) К.В.Глюк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3) Опера «Руслан и Людмила»           в) Н.А.Римский-Корсако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4) Опера «Орфей и Эвридика»           г) М.И.Глин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ерно ли следующее утверждение?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Увертюра – это спектакль, в котором актеры поют.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Верно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Неверно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ыберите жанр, который по-другому называют «музыкальное состязание»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симфония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концерт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Назовите инструмент, на котором исполнял Николо Паганини: 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скрипк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флейт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фортепиано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Приведите в соответстви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1) скрипка                 а) духовой инструмент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2) флейта                  б) струнный инструмент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           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в) струнно-смычковый инструмент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Приведите в соответств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Опера                               а) Спектакль, в котором актеры только танцуют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алет                                б) Спектакль, в котором актеры поют, танцуют, говорят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Мюзикл                            в) Спектакль, в котором актеры только поют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Итоговый тест по музыке 3 класс 4 четверть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(Программа «Музыка» Критская Е.Д., Сергеева Г.П., Шмагина Т.С.)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Приведите в соответств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1) Концерт №1 для фортепиано с оркестром        а) П.И.Чайковский                          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2) «Героическая» симфония                                   б) Э.Григ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3) Сюита «Пер Гюнт»                                              в) Л.Бетховен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ыберите наиболее точное определени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Сюита – это 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большое музыкальное произведение,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б) большое музыкальное произведение, которое состоит из нескольких контрастных между собой частей,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в) большое музыкальное произведение, которое состоит из нескольких ча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йди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 произведение «Пер Гюнт» входят следующие части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«Утро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«В пещере горного короля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«Балет невылупившихся птенцов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«Танец Анитры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д) «Смерть Оз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йди лишне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Произведения Л.Бетховена – это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«Лунная сонат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«Спящая красавиц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«Героическая симфо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Приведите в соответстви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>«Рассвет на Москве-реке»     а) В.Моцар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«Шествие солнца»                   б) М.Мусоргск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«Симфония №40»                    в) С.Прокофье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Оцените утверждени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Джаз – это музыкальное направление XX века, особенностью которого являются острый ритм и импровизация.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верно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неверн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Итоговый тест по музыке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(Программа «Музыка» Е.Д.Критская)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4 класс 1 четверть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1. Приведите в соответстви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народная музыка                     1) «Концерт №3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профессиональная музыка     2) «Ты река ли, моя реченька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                        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3) «Солдатушки, бравы ребятушки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                        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4) Кантата «Александр Невский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2. Приведите в соответствие: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солдатская                       1) «Ты река ли, моя реченька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хороводная                      2) «Солдатушки, бравы ребятушки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игровая                            3) «А мы просо сеяли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лирическая                      4) «Милый мой хоровод»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композитора, которого называют музыкальным сказочником: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П.И.Чайковский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Н.А.Римский – Корсаков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М.И.Глинка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Оцените утвержд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>Стихотворение «Осенняя пора» А.С.Пушкина и произведение «Осенняя песнь»    П.И.Чайковского – это лирические произведения</w:t>
      </w:r>
    </w:p>
    <w:p>
      <w:pPr>
        <w:pStyle w:val="Normal"/>
        <w:spacing w:lineRule="auto" w:line="240"/>
        <w:ind w:firstLine="5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а) верно         </w:t>
      </w:r>
    </w:p>
    <w:p>
      <w:pPr>
        <w:pStyle w:val="Normal"/>
        <w:spacing w:lineRule="auto" w:line="240"/>
        <w:ind w:firstLine="5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б) неверно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Приведите в соответствие: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П.И.Чайковский                1) «Осенняя песнь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Н.А.Римский – Корсаков  2) «Венецианская ночь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М.И.Глинка                        3) «Три чуда»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 xml:space="preserve">Итоговый тест по музыке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(Программа «Музыка» Е.Д.Критская)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4 класс 2 четверть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1. Выберите правильные ответы: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 оркестр русских народных инструментов входят: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скрипка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бубен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виолончель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балалайка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д) домра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е) барабан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ж) баян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з) гусли</w:t>
      </w:r>
    </w:p>
    <w:p>
      <w:pPr>
        <w:pStyle w:val="Normal"/>
        <w:spacing w:lineRule="auto" w:line="240"/>
        <w:ind w:left="720" w:hanging="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и) флейт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2.Приведите в соответств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а) Струнные инструменты                   1) рожок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б) Ударные инструменты                     2) бубен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в) Духовые                                             3) гусл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3. Найдите лишне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Жанры народных песен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а) Колыбельн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б) Игров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в) Плясов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г) Хороводн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д) Спокойн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е) Трудов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ж) Обрядов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Cs w:val="24"/>
        </w:rPr>
        <w:t>4.Найдите лишне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Струнно-смычковые инструменты: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а) Скрипк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б) Альт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в) Арф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г) Виолончель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д) Контрабас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Cs w:val="24"/>
        </w:rPr>
        <w:t>5. Приведите в соответств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Cs w:val="24"/>
        </w:rPr>
        <w:t>а) С.В.Рахманинов                       1) «Старый замок»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Cs w:val="24"/>
        </w:rPr>
        <w:t>б) М.П.Мусоргский                      2) «Полонез»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Cs w:val="24"/>
        </w:rPr>
        <w:t>в) Ф.Шопен                                   3) «Сирень»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>6. Оцените утвержд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Cs w:val="24"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а) верно        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б) неверно  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Тест по музыке 4 класс 3 четверть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(программа «Музыка» Критская Е.Д., Сергеева Г.П., Шмагина Т.С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композитора, написавшего оперу «Иван Сусанин»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Н.А.Римский-Корсаков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М.И.Глинк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П.И.Чайковск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Оцените утвержд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Музыка в народном стиле – это композиторская музыка,  похожая на народную музыку.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Верно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Неверн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композитора балета «Петрушка»:</w:t>
      </w:r>
    </w:p>
    <w:p>
      <w:pPr>
        <w:pStyle w:val="Normal"/>
        <w:spacing w:lineRule="auto" w:line="240"/>
        <w:ind w:left="360" w:hanging="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М.И.Глинк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П.И.Чайковский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И.Ф.Стравинск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йдите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 музыкальном театре показывают следующие спектакли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опер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балет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этюд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оперетт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д) мюзик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Приведите в соответстви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1) Опера           а) актеры только танцуют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2) Балет             б) актеры поют, танцуют, говорят, только комедия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3) Оперетта       в) актеры поют, танцуют, говорят, комедия и драма 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4) Мюзикл         г) актеры только поют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Тест по музыке 4 класс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4 четверть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(Программа Е.Д.Критской, Г.П.Сергеевой, Т.С.Шмагиной)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Какой праздник называют «Светлым праздником»?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Троиц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Пасх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Рождество Христово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Маслени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зовите произведение русского композитора, в  котором передается звучание колокольного звона «Праздничный трезвон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С.В.Рахманинов «Светлый праздник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А.П.Бородин «Богатырская симфония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М.П.Мусоргский «Рассвет на Москве-реке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3. Назовите народный праздник  поклонения  матушке-природ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Маслениц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Троиц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Пасх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Ивана Купал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4. Выберите композитора, которого по-другому называют «музыкальным сказочником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П.И.Чайковский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М.П.Мусоргский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в) Н.А.Римский-Корсако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г) М.И.Глин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Найди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Произведения Н.А.Римского-Корсакова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а) «Рассвет на Москве-реке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б) «В пещере горного короля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в) «Шехеразада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г) «Садко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д) «Снегурочка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е) «Сказка о царе Салтан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Приведите в соответств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1) сюита для двух фортепиано «Светлый праздник»        а) Н.А.Римский-Корсако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2) сюита «Шехеразада»                                                         б) М.П.Мусоргский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>3) симфоническая картина «Рассвет на Москве-реке»       в) С.В.Рахманинов</w:t>
      </w:r>
    </w:p>
    <w:p>
      <w:pPr>
        <w:pStyle w:val="Normal"/>
        <w:spacing w:lineRule="auto" w:line="240"/>
        <w:ind w:left="360" w:hanging="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27:00Z</dcterms:created>
  <dc:creator>Х</dc:creator>
  <dc:description/>
  <cp:keywords/>
  <dc:language>en-US</dc:language>
  <cp:lastModifiedBy>Светлана</cp:lastModifiedBy>
  <cp:lastPrinted>2015-09-11T22:15:00Z</cp:lastPrinted>
  <dcterms:modified xsi:type="dcterms:W3CDTF">2015-09-11T18:17:00Z</dcterms:modified>
  <cp:revision>14</cp:revision>
  <dc:subject/>
  <dc:title>                            Муниципальное бюджетное общеобразовательное учреждение</dc:title>
</cp:coreProperties>
</file>